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II/94/2011 z dnia 25 listopada 2011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XII/94/2011 z dnia 25 listopada 2011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/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Ps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Działka opisana wyżej położona jest w miejscowości Orzechówka przysiółek Wola Orzechowska. Jest to działka położona terenie potencjalnego budownictwa jednorodzinnego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16.03.2012r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o godz. 10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Jasienica Rosielna dnia 2012-02-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5:00Z</dcterms:created>
  <dc:creator>Mieczysław Klamut</dc:creator>
  <dc:description/>
  <cp:keywords/>
  <dc:language>en-US</dc:language>
  <cp:lastModifiedBy>Mieczysław Klamut</cp:lastModifiedBy>
  <cp:lastPrinted>2012-02-13T10:27:00Z</cp:lastPrinted>
  <dcterms:modified xsi:type="dcterms:W3CDTF">2012-02-13T09:27:00Z</dcterms:modified>
  <cp:revision>5</cp:revision>
  <dc:subject/>
  <dc:title/>
</cp:coreProperties>
</file>